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99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95200"/>
                          <a:chOff x="0" y="0"/>
                          <a:chExt cx="5485680" cy="29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548568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4560" y="2013120"/>
                            <a:ext cx="25254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resa Murr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te Administ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60 Powell Street #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n Francisco CA 941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5-637-157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31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200" cy="185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1621800"/>
                                <a:ext cx="25884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ttp://eviltwinltd.com/colantoni/enrico.html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4440"/>
                                <a:ext cx="26532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Biography, photos, news and more all about Veronica Mars co-star Enrico Colantoni!! 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7080" y="0"/>
                                <a:ext cx="1141560" cy="127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1570000">
                                  <a:off x="4680" y="4680"/>
                                  <a:ext cx="1132200" cy="108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3200" y="1028880"/>
                                  <a:ext cx="86436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765520" y="78840"/>
                              <a:ext cx="27176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5000" y="0"/>
                                <a:ext cx="1349280" cy="113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6800" y="242640"/>
                                  <a:ext cx="720720" cy="88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928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1156320"/>
                                <a:ext cx="271764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An entertainment site devoted to the USA network serie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Monk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tarring Emmy winner Tony Shalhoub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1544400"/>
                                <a:ext cx="26532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ttp://www.eviltwinltd.com/Monk/Monk.html</w:t>
                                  </w:r>
                                </w:p>
                              </w:txbxContent>
                            </wps:txbx>
                            <wps:bodyPr wrap="square" lIns="77400" rIns="77400" tIns="38880" bIns="388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pt;width:431.95pt;height:235.45pt" coordorigin="0,8" coordsize="8639,4709">
                <v:rect id="shape_0" stroked="f" o:allowincell="f" style="position:absolute;left:0;top:8;width:8638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2;top:3170;width:3976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resa Murr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te Administ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60 Powell Street #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n Francisco CA 941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5-637-15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;width:8635;height:2915">
                  <v:group id="shape_0" style="position:absolute;left:0;top:8;width:4178;height:2913">
                    <v:shape id="shape_0" stroked="f" o:allowincell="f" style="position:absolute;left:59;top:2554;width:4075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ttp://eviltwinltd.com/colantoni/enrico.ht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44;width:4177;height:5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Biography, photos, news and more all about Veronica Mars co-star Enrico Colantoni!!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00;top:8;width:1783;height:19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199;top:7;width:1782;height:1706;mso-wrap-style:none;v-text-anchor:middle;rotation:359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02;top:1620;width:1360;height:38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55;top:124;width:4280;height:2799">
                    <v:group id="shape_0" style="position:absolute;left:5418;top:124;width:2125;height:1781">
                      <v:shape id="shape_0" stroked="f" o:allowincell="f" style="position:absolute;left:5917;top:506;width:1134;height:139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18;top:124;width:2124;height:482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55;top:1945;width:4279;height:5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An entertainment site devoted to the USA network serie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Monk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tarring Emmy winner Tony Shalhou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3;top:2556;width:4177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ttp://www.eviltwinltd.com/Monk/Monk.ht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52:00Z</dcterms:created>
  <dc:creator>Seth Williams</dc:creator>
  <dc:description/>
  <dc:language>en-US</dc:language>
  <cp:lastModifiedBy>Seth Williams</cp:lastModifiedBy>
  <dcterms:modified xsi:type="dcterms:W3CDTF">2005-03-14T20:52:00Z</dcterms:modified>
  <cp:revision>1</cp:revision>
  <dc:subject/>
  <dc:title> </dc:title>
</cp:coreProperties>
</file>