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Monk and Mrs. Monk” – Producer’s/Network – 3/7/05</w:t>
        <w:tab/>
        <w:t>3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  <w:tab/>
        <w:t>CONTINUED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ll: CIVIC AWARDS and PHOTOS of Bollinger with various politicians..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 is behind his desk.  He’s a hard guy.  Mid 40’s.  He’s sipping whiskey… and holding the KEY that once belonged to Zach Ellinghouse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talking to a WOMAN who we DON’T SEE YET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IM BOLLINGER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This storage place.  What time’s it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?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OMAN (off screen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Eight o’clock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IM BOLLINGER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’m going to need you to come with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now reveal: the woman he’s talking to is- Trudy Monk!  At least it’s the actress who’s been </w:t>
      </w:r>
      <w:r>
        <w:rPr>
          <w:rFonts w:cs="Courier New" w:ascii="Courier New" w:hAnsi="Courier New"/>
          <w:sz w:val="20"/>
          <w:szCs w:val="20"/>
          <w:u w:val="single"/>
        </w:rPr>
        <w:t>playing</w:t>
      </w:r>
      <w:r>
        <w:rPr>
          <w:rFonts w:cs="Courier New" w:ascii="Courier New" w:hAnsi="Courier New"/>
          <w:sz w:val="20"/>
          <w:szCs w:val="20"/>
        </w:rPr>
        <w:t xml:space="preserve"> Trudy.  Her real name is Cameron Moore.  She’s nervous.  And guilt-ridde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MERO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You have the key.  You said once you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key, I was done.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IM BOLLINGER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done when I say you’re done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knows what kind of security they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t there. If we’re stopped, Trudy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k can explain what we’re doing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etter than I can.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removes the BLOND “TRUDY” WIG she’s wearing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IM BOLLINGER (cont’d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Put your hair back on.  I like you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better as a blond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MERO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bitterly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You do, huh? I never liked myself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IM BOLLINGER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n again, you looked pretty fine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 redhead in that show I saw you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What was that called?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MERON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ld Tender”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“Mr. and Mrs. Monk” – Producer’s/Network – 3/7/05</w:t>
        <w:tab/>
        <w:t>3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  <w:tab/>
        <w:t>CONTINUED: (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have any idea how much bad</w:t>
        <w:br/>
        <w:t>theater I had to sit through before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und you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MERON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le of a lifetime. That’s what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IM BOLLINGER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 lie? Heh, heh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glares at him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MERON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 man is dead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IM BOLLINGER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shrugs)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z w:val="20"/>
          <w:szCs w:val="20"/>
        </w:rPr>
        <w:tab/>
        <w:t xml:space="preserve">An </w:t>
      </w:r>
      <w:r>
        <w:rPr>
          <w:rFonts w:cs="Courier New" w:ascii="Courier New" w:hAnsi="Courier New"/>
          <w:sz w:val="20"/>
          <w:szCs w:val="20"/>
          <w:u w:val="single"/>
        </w:rPr>
        <w:t>old</w:t>
      </w:r>
      <w:r>
        <w:rPr>
          <w:rFonts w:cs="Courier New" w:ascii="Courier New" w:hAnsi="Courier New"/>
          <w:sz w:val="20"/>
          <w:szCs w:val="20"/>
        </w:rPr>
        <w:t xml:space="preserve"> man. It was an accident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’re moving on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MERON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 the other guy- Trudy’s husband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’ll never forget his face.  He was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 pain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sadly)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at have we done?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 rises.  He crosses to her.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IM BOLLINGER</w:t>
      </w:r>
    </w:p>
    <w:p>
      <w:pPr>
        <w:pStyle w:val="Normal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You think I give a damn about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body’s husband? Let me explain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Cameron. This is about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preservation. If what’s in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ocker ever gets out.  I’m a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man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MERON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szCs w:val="20"/>
        </w:rPr>
        <w:tab/>
        <w:t>(near tears)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.. I can’t do th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re you can.  You’re an actres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ook at m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she meets his ey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ur little show’s not over ye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ere’s one more act to g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ND OF ACT THREE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Monk and Mrs. Monk” – Producer’s/Network – 3/7/05</w:t>
        <w:tab/>
        <w:t>47.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  <w:tab/>
        <w:t>CONTINUED: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t’s cluttered with Janet Ellinghouse’s stuff: BOXES, PAPERS,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LD CLOTHES, OLD FURNITURE, etc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im Bollinger is there, frantically tearing open cartons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’s found a box of OLD CASSETTE TAPES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meron enters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ME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nervous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r. Bollinger? Can I go now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’m not done yet! Go start the car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llinger takes a CAN OF GASOLINE from the bag he wa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.  He uncaps it... and starts sloshing gas arou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ME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at are you doing- 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ouring the ga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I found some notebooks and a few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s, but they’re not all labeled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’t afford to miss anything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plan B.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MERON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Bollinger- you can’t! I don’t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anybody else getting hurt-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IM BOLLINGER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old you to start the car!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- they turn.  They see: Monk.  He’s staring at Camer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MO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weakly, transfix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rudy.  It’s m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Who the hell is </w:t>
      </w:r>
      <w:r>
        <w:rPr>
          <w:rFonts w:cs="Courier New" w:ascii="Courier New" w:hAnsi="Courier New"/>
          <w:sz w:val="20"/>
          <w:szCs w:val="20"/>
          <w:u w:val="single"/>
        </w:rPr>
        <w:t>this</w:t>
      </w:r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MO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’m her husba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trike/>
          <w:sz w:val="20"/>
          <w:szCs w:val="20"/>
        </w:rPr>
        <w:t>CAME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</w:t>
      </w:r>
      <w:r>
        <w:rPr>
          <w:rFonts w:cs="Courier New" w:ascii="Courier New" w:hAnsi="Courier New"/>
          <w:strike/>
          <w:sz w:val="20"/>
          <w:szCs w:val="20"/>
        </w:rPr>
        <w:t>to Monk, sweetly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trike/>
          <w:sz w:val="20"/>
          <w:szCs w:val="20"/>
        </w:rPr>
        <w:t>I saw you.  On the street.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(CONTINUED)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Monk and Mrs. Monk” – Producer’s/Network – 3/7/05</w:t>
        <w:tab/>
        <w:t>48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  <w:tab/>
        <w:t>CONTINUED: (2)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JIM BOLLINGER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onofabitch.  It never ends!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(to Monk)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ow did you find us? Huh? Who told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You about this?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onk ignores Bollinger.  He’s transfixed by the sight of </w:t>
      </w:r>
    </w:p>
    <w:p>
      <w:pPr>
        <w:pStyle w:val="Normal"/>
        <w:ind w:lef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udy”. He steps up to Cameron.</w:t>
      </w:r>
    </w:p>
    <w:p>
      <w:pPr>
        <w:pStyle w:val="Normal"/>
        <w:ind w:lef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trike/>
          <w:sz w:val="20"/>
          <w:szCs w:val="20"/>
        </w:rPr>
        <w:t>MONK</w:t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trike/>
          <w:sz w:val="20"/>
          <w:szCs w:val="20"/>
        </w:rPr>
        <w:t>She was... taller.</w:t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trike/>
          <w:sz w:val="20"/>
          <w:szCs w:val="20"/>
        </w:rPr>
        <w:t>CAMERON</w:t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trike/>
          <w:sz w:val="20"/>
          <w:szCs w:val="20"/>
        </w:rPr>
        <w:t>I know.</w:t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trike/>
          <w:sz w:val="20"/>
          <w:szCs w:val="20"/>
        </w:rPr>
        <w:t>MONK</w:t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trike/>
          <w:sz w:val="20"/>
          <w:szCs w:val="20"/>
        </w:rPr>
        <w:t>And your eyes... are different.</w:t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trike/>
          <w:sz w:val="20"/>
          <w:szCs w:val="20"/>
        </w:rPr>
        <w:t>Hers were blue.</w:t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ME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r. Monk, my name is Cameron Moo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’m an actres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N’T TELL HIM YOUR NAME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To Monk, angri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HEY! I’M TALKING TO YOU! HOW DID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IND US? WHO ELSE KNOWS WE’RE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?</w:t>
      </w:r>
    </w:p>
    <w:p>
      <w:pPr>
        <w:pStyle w:val="Normal"/>
        <w:ind w:left="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EXT. STORAGE FACILITY, FRONT GATE – SAME TIME</w:t>
        <w:tab/>
        <w:tab/>
        <w:tab/>
        <w:tab/>
        <w:t>29</w:t>
      </w:r>
    </w:p>
    <w:p>
      <w:pPr>
        <w:pStyle w:val="Normal"/>
        <w:ind w:left="-720" w:hanging="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Meanwhile, out front.  Capt. Stottlemeyer and Lt. Disher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come SCREECHING UP in their car.  Natalie is there waiting.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for them.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ab/>
        <w:tab/>
        <w:tab/>
        <w:tab/>
        <w:t>NATALIE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ab/>
        <w:tab/>
        <w:t>HE’S DOWN THERE!  NUMBER 12!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RESUME-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30</w:t>
        <w:tab/>
        <w:t>INT. STORAGE LOCKER – SAME TIME</w:t>
      </w:r>
    </w:p>
    <w:p>
      <w:pPr>
        <w:pStyle w:val="Normal"/>
        <w:ind w:left="-720" w:hanging="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ab/>
        <w:t xml:space="preserve">Meanwhile in the storage locker.  Monk continues to stare, </w:t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transfixed, at Cameron.</w:t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ind w:left="-720" w:firstLine="720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ab/>
        <w:tab/>
        <w:tab/>
        <w:tab/>
        <w:t>MONK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ab/>
        <w:tab/>
        <w:t>Her hair.... was more like...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Monk reaches out and lovingly adjusts Cameron’s hair. Until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it looks like Trudy’s.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Monk and Mrs. Monk” – Producer’s/Network – 3/7/05</w:t>
        <w:tab/>
        <w:t>4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  <w:tab/>
        <w:t>CONTINUED: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meron sympathizes with him; she lets him.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CAMERON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(tearing up)</w:t>
      </w:r>
    </w:p>
    <w:p>
      <w:pPr>
        <w:pStyle w:val="Normal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I didn’t know.... it was just a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- exasperated- pulls out a GUN and waves it at Monk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kay.  That’s enough! You- Freakshow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Get away from her!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onk ignores Bollinger, and the gun.  He never takes 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f “Trudy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MO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rud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 grabs Monk and THROWS HIM DOWN onto some cartons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 aims his gun at Monk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t looks like they’re going to fi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 body in the ashes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ME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O- DON’T- 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JIM BOLLIN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 don’t have a choice.  He’s seen too much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rushes toward Monk!  Bollinger aims at Monk and FIRES!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BLAM!- </w:t>
      </w:r>
      <w:r>
        <w:rPr>
          <w:rFonts w:cs="Courier New" w:ascii="Courier New" w:hAnsi="Courier New"/>
          <w:sz w:val="20"/>
          <w:szCs w:val="20"/>
          <w:u w:val="single"/>
        </w:rPr>
        <w:t>just as Cameron throws herself in front of the gun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is shot, in the chest! She collapses, fatal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- the door BURSTS OPEN! Capt. Stottlemeyer, Lt. Disher and Natalie rush in, guns drawn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PT. STOTTLEMEY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LICE! DROP THE WEAPON! DROP IT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inger- stunned- drops his gun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LT. DIS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ANDS! HANDS! LET ME SEE YOUR HANDS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. STOTTLEMEYER subdues and cuffs Jim Bollinger... as L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R calls for help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01:00Z</dcterms:created>
  <dc:creator>Seth Williams</dc:creator>
  <dc:description/>
  <dc:language>en-US</dc:language>
  <cp:lastModifiedBy>Seth Williams</cp:lastModifiedBy>
  <dcterms:modified xsi:type="dcterms:W3CDTF">2005-03-13T23:39:00Z</dcterms:modified>
  <cp:revision>4</cp:revision>
  <dc:subject/>
  <dc:title>“Mr</dc:title>
</cp:coreProperties>
</file>