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It’s a Jungle Out There (Randy Newman) :56 – The Emmy winning theme mus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Only Have Eyes for You (Art Garfunkel) 3:41 – from “Mr. Monk and the Other Woman”</w:t>
      </w:r>
    </w:p>
    <w:p>
      <w:pPr>
        <w:pStyle w:val="Normal"/>
        <w:rPr/>
      </w:pPr>
      <w:r>
        <w:rPr>
          <w:sz w:val="20"/>
          <w:szCs w:val="20"/>
        </w:rPr>
        <w:t>My Sharona (The Knack) 4:56 – mentioned in “Mr. Monk Takes a Vacation”</w:t>
      </w:r>
    </w:p>
    <w:p>
      <w:pPr>
        <w:pStyle w:val="Normal"/>
        <w:rPr/>
      </w:pPr>
      <w:r>
        <w:rPr>
          <w:sz w:val="20"/>
          <w:szCs w:val="20"/>
        </w:rPr>
        <w:t>Georgia on My Mind (Willie Nelson) 4:20 from – from “Mr. Monk and the Red-Headed Stranger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ue Eyes Crying In the Rain (Willie Nelson) 2:18 – from “Mr. Monk and the Red-Headed Stranger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Ever I Would Leave You (Robert Goulet) 3:11 – from “Mr. Monk and the Paperboy” Original Art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n't No Sunshine (Leland Stottlemeyer) 1:53 – from “Mr. Monk Goes to Vegas”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n't No Sunshine (Bill Withers) 2:05 – from “Mr. Monk Goes to Vegas” Original Art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ly Wolly Doodle (MIDI) 0:48 – from “Mr. Monk Stays in Bed”</w:t>
      </w:r>
    </w:p>
    <w:p>
      <w:pPr>
        <w:pStyle w:val="Normal"/>
        <w:rPr/>
      </w:pPr>
      <w:r>
        <w:rPr>
          <w:sz w:val="20"/>
          <w:szCs w:val="20"/>
        </w:rPr>
        <w:t>A Lot of Livin' to Do (Jack Jones) 2:33 – from “Mr. Monk and Mrs. Monk” Original Artist</w:t>
      </w:r>
    </w:p>
    <w:p>
      <w:pPr>
        <w:pStyle w:val="Normal"/>
        <w:rPr/>
      </w:pPr>
      <w:r>
        <w:rPr>
          <w:sz w:val="20"/>
          <w:szCs w:val="20"/>
        </w:rPr>
        <w:t>Let Me Entertain You (Katelyn Pippy) 0:56 – Little Sherry from “Mr. Monk and Little Monk”</w:t>
      </w:r>
    </w:p>
    <w:p>
      <w:pPr>
        <w:pStyle w:val="Normal"/>
        <w:rPr/>
      </w:pPr>
      <w:r>
        <w:rPr>
          <w:sz w:val="20"/>
          <w:szCs w:val="20"/>
        </w:rPr>
        <w:t>Rockin' around the Christmas Tree (Brenda Lee) 2:06 – from “Mr. Monk and the Secret Santa”</w:t>
      </w:r>
    </w:p>
    <w:p>
      <w:pPr>
        <w:pStyle w:val="Normal"/>
        <w:rPr/>
      </w:pPr>
      <w:r>
        <w:rPr>
          <w:sz w:val="20"/>
          <w:szCs w:val="20"/>
        </w:rPr>
        <w:t>O Holy Night (Stottlemeyer &amp; Disher) 1:13 – from “Mr. Monk and the Secret Sant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lent Night (Adrian &amp; Natalie) 0:40 – from “Mr. Monk and the Secret Sant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te Christmas (Otis Redding) 3:08 – from “Mr. Monk and the Secret Santa”</w:t>
      </w:r>
    </w:p>
    <w:p>
      <w:pPr>
        <w:pStyle w:val="Normal"/>
        <w:rPr/>
      </w:pPr>
      <w:r>
        <w:rPr>
          <w:sz w:val="20"/>
          <w:szCs w:val="20"/>
        </w:rPr>
        <w:t>Dope Nose (Weezer) 2:17 – from “Mr. Monk and the Fashion Show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ethoven Violin Concerto in D (Yehudi Menuhin) 10:36 – from “Mr. Monk Gets a New Shrink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Henry (Harry Belafonte) 5:11 – from “Mr. Monk and the Really, Really Dead Guy”</w:t>
      </w:r>
    </w:p>
    <w:p>
      <w:pPr>
        <w:pStyle w:val="Normal"/>
        <w:rPr/>
      </w:pPr>
      <w:r>
        <w:rPr>
          <w:sz w:val="20"/>
          <w:szCs w:val="20"/>
        </w:rPr>
        <w:t>No Rain (Blind Melon) 3:37 – from the USA Network Promo “Monk’s Dream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's Nothing Wrong with You (Lionel Lodge) 3:45 – A Monk fan’s tribute so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4:40:00Z</dcterms:created>
  <dc:creator>Seth Williams</dc:creator>
  <dc:description/>
  <cp:keywords/>
  <dc:language>en-US</dc:language>
  <cp:lastModifiedBy>Seth Williams</cp:lastModifiedBy>
  <dcterms:modified xsi:type="dcterms:W3CDTF">2007-07-12T05:31:00Z</dcterms:modified>
  <cp:revision>1</cp:revision>
  <dc:subject/>
  <dc:title>It’s a Jungle Out There (Randy Newman) :56 – The Emmy winning theme music</dc:title>
</cp:coreProperties>
</file>